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7 июн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ушпит Андрея Валерь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4 сен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Кушпит А.В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04 июл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10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3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Кушпит А.В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18810886250920026002 об административном правонарушении от 21 марта 2025 года, </w:t>
      </w:r>
      <w:r>
        <w:rPr>
          <w:color w:val="000000"/>
        </w:rPr>
        <w:t>составленный в отсутствие Кушпит А.В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40704034587 от 04 июля 2024 года по делу об административном правонарушении, согласно которому Кушпит А.В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3 ст. 12.9 Кодекса Российской Федерации об административных правонарушениях (фотофиксация). Постановление вступило в законную силу 15 июл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1000 рублей по постановлению № 18810586240704034587 от 04 июл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4 июля 2024 года было вручено Кушпит А.В. 04 июл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15 июля 2024 года. В установленный законом срок штраф уплачен не был, уважительных причин неуплаты штрафа у Кушпит А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Кушпит А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Кушпит А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Кушпит Андрея Валерь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2 000 (две тысячи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7782520131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  <w:tab w:val="left" w:pos="8728" w:leader="none"/>
        </w:tabs>
        <w:ind w:right="-2" w:hanging="0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778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608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